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pD" w:hAnsi="StopD" w:cs="StopD"/>
          <w:color w:val="800000"/>
          <w:sz w:val="32"/>
        </w:rPr>
      </w:pPr>
      <w:r>
        <w:rPr>
          <w:rFonts w:cs="StopD" w:ascii="StopD" w:hAnsi="StopD"/>
          <w:color w:val="800000"/>
          <w:sz w:val="32"/>
        </w:rPr>
        <w:t>Comunidad  de  condueños  del  sub  suelo</w:t>
      </w:r>
    </w:p>
    <w:p>
      <w:pPr>
        <w:pStyle w:val="Normal"/>
        <w:rPr/>
      </w:pPr>
      <w:r>
        <w:rPr>
          <w:rFonts w:eastAsia="StopD" w:cs="StopD" w:ascii="StopD" w:hAnsi="StopD"/>
          <w:color w:val="800000"/>
        </w:rPr>
        <w:t xml:space="preserve">                </w:t>
      </w:r>
      <w:r>
        <w:rPr>
          <w:color w:val="800000"/>
        </w:rPr>
        <w:t>§</w:t>
      </w:r>
      <w:r>
        <w:rPr>
          <w:rFonts w:cs="StopD" w:ascii="StopD" w:hAnsi="StopD"/>
          <w:color w:val="800000"/>
        </w:rPr>
        <w:t xml:space="preserve">                                       Del                                        </w:t>
      </w:r>
      <w:r>
        <w:rPr>
          <w:color w:val="800000"/>
        </w:rPr>
        <w:t>§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eastAsia="StopD" w:cs="StopD" w:ascii="StopD" w:hAnsi="StopD"/>
          <w:color w:val="800000"/>
        </w:rPr>
        <w:t xml:space="preserve">                     </w:t>
      </w:r>
      <w:r>
        <w:rPr>
          <w:rFonts w:cs="StopD" w:ascii="StopD" w:hAnsi="StopD"/>
          <w:color w:val="800000"/>
        </w:rPr>
        <w:t xml:space="preserve">Antuguo  resguardo  indigena  de  tubará 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eastAsia="StopD" w:cs="StopD" w:ascii="StopD" w:hAnsi="StopD"/>
          <w:color w:val="800000"/>
          <w:sz w:val="40"/>
        </w:rPr>
        <w:t xml:space="preserve">  </w:t>
      </w:r>
      <w:r>
        <w:rPr>
          <w:rFonts w:cs="StopD" w:ascii="StopD" w:hAnsi="StopD"/>
          <w:color w:val="800000"/>
          <w:sz w:val="40"/>
        </w:rPr>
        <w:t>----------------------------------------------------</w:t>
      </w:r>
    </w:p>
    <w:p>
      <w:pPr>
        <w:pStyle w:val="Normal"/>
        <w:rPr>
          <w:color w:val="8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352425</wp:posOffset>
            </wp:positionV>
            <wp:extent cx="82296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opD" w:cs="StopD" w:ascii="StopD" w:hAnsi="StopD"/>
          <w:color w:val="800000"/>
        </w:rPr>
        <w:t xml:space="preserve">                                                             </w:t>
      </w:r>
      <w:r>
        <w:rPr>
          <w:rFonts w:cs="StopD" w:ascii="StopD" w:hAnsi="StopD"/>
          <w:color w:val="800000"/>
        </w:rPr>
        <w:t>*</w:t>
      </w:r>
    </w:p>
    <w:p>
      <w:pPr>
        <w:pStyle w:val="Normal"/>
        <w:rPr>
          <w:rFonts w:ascii="StopD" w:hAnsi="StopD" w:cs="StopD"/>
          <w:color w:val="800000"/>
          <w:sz w:val="32"/>
          <w:u w:val="single"/>
        </w:rPr>
      </w:pPr>
      <w:r>
        <w:rPr>
          <w:rFonts w:cs="StopD" w:ascii="StopD" w:hAnsi="StopD"/>
          <w:color w:val="800000"/>
          <w:sz w:val="32"/>
          <w:u w:val="single"/>
        </w:rPr>
      </w:r>
    </w:p>
    <w:p>
      <w:pPr>
        <w:pStyle w:val="Normal"/>
        <w:rPr/>
      </w:pPr>
      <w:r>
        <w:rPr>
          <w:rFonts w:eastAsia="StopD" w:cs="StopD" w:ascii="StopD" w:hAnsi="StopD"/>
          <w:color w:val="800000"/>
          <w:sz w:val="22"/>
        </w:rPr>
        <w:t xml:space="preserve">                                                                     </w:t>
      </w:r>
      <w:r>
        <w:rPr>
          <w:rFonts w:cs="StopD" w:ascii="StopD" w:hAnsi="StopD"/>
          <w:color w:val="800000"/>
        </w:rPr>
        <w:t xml:space="preserve">Tubará 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color w:val="800000"/>
          <w:sz w:val="22"/>
        </w:rPr>
        <w:t xml:space="preserve">                                                                        </w:t>
      </w:r>
      <w:r>
        <w:rPr>
          <w:color w:val="800000"/>
          <w:sz w:val="22"/>
        </w:rPr>
        <w:t>(1883)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cs="StopD" w:ascii="StopD" w:hAnsi="StopD"/>
          <w:color w:val="800000"/>
          <w:sz w:val="40"/>
        </w:rPr>
        <w:t>&gt;administradores:</w:t>
      </w:r>
    </w:p>
    <w:p>
      <w:pPr>
        <w:pStyle w:val="Normal"/>
        <w:rPr>
          <w:rFonts w:ascii="StopD" w:hAnsi="StopD" w:cs="StopD"/>
          <w:color w:val="800000"/>
          <w:sz w:val="40"/>
        </w:rPr>
      </w:pPr>
      <w:r>
        <w:rPr>
          <w:rFonts w:cs="StopD" w:ascii="StopD" w:hAnsi="StopD"/>
          <w:color w:val="800000"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§ Manuel María Palacio Vargas.....................................1886-193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Valmiro L. Donado......................................................1931-194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Manuel De La Rosa.....................................................1949-195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José T. Palacio Plaza...................................................1952-196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Eusebio De La Hoz Palacio.........................................1961-198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Lola Vda. de De La Hoz..............................................1989-199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Rodolfo E. Palacio Iguarán..........................................1991-199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§ Alvaro Angulo Palacio................................................1999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p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40:00Z</dcterms:created>
  <dc:creator>Wanda I. Palacio Velez @</dc:creator>
  <dc:description/>
  <dc:language>en-US</dc:language>
  <cp:lastModifiedBy>Wanda I. Palacio Velez @</cp:lastModifiedBy>
  <dcterms:modified xsi:type="dcterms:W3CDTF">2000-01-08T05:40:00Z</dcterms:modified>
  <cp:revision>1</cp:revision>
  <dc:subject/>
  <dc:title>Comunidad  de  condueños  del  sub  suelo</dc:title>
</cp:coreProperties>
</file>